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5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овой Елены Максим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6.2025 года Беспалова Е.М., по адресу: ***, ХМАО-Югра, не уплатила в установленный ст. 32.2 КоАП РФ срок административный штраф в размере 1000 рублей, назначенный постановлением №68-25 от 26.03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Беспаловой Е.М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Беспалова Е.М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Беспаловой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спаловой Е.М. в совершении правонарушения подтверждается материалами дела: протоколом от 07.07.2025 года, копией постановления №68-25 от 26.03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еспаловой Е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еспаловой Е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спаловой Е.М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еспалову Елену Макси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е тысячи) рублей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56 281; КПП 8601 01 001; кор.сч. 40102810245370000007, ОКТМО 718 26 000; КБК 690 116 01203 01 9000 140. Получатель УФК по ХМАО-Югре (Аппарат Губернатора ХМАО-Югры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6 25201 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